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444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: …………………..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10/BCT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Ban hành kèm theo Quyết định số 2558/QĐ-BTC ngày 28/7/2006 của Bộ trưởng Bộ Tài chính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ÁO CÁO TỔNG HỢP KIỂM KÊ TSCĐ LÀ ĐẤT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Năm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In theo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Đơn vị quản lý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Đơn vị quản lý: </w:t>
      </w:r>
      <w:r>
        <w:rPr>
          <w:rFonts w:eastAsia="Times New Roman" w:cs="Times New Roman" w:ascii="Times New Roman" w:hAnsi="Times New Roman"/>
          <w:sz w:val="26"/>
          <w:szCs w:val="26"/>
        </w:rPr>
        <w:t>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In tất cả đơn vị cấp dưới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In đến cấp đơn vị: </w:t>
      </w:r>
      <w:r>
        <w:rPr/>
        <w:t>………………</w:t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260"/>
        <w:gridCol w:w="1371"/>
        <w:gridCol w:w="1547"/>
        <w:gridCol w:w="1521"/>
        <w:gridCol w:w="1503"/>
      </w:tblGrid>
      <w:tr>
        <w:trPr>
          <w:trHeight w:val="176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ĐV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ên đơn vị 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Số lượng 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Diện tích 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 trị QSD đất (Nghìn đồng)</w:t>
            </w:r>
          </w:p>
        </w:tc>
      </w:tr>
      <w:tr>
        <w:trPr>
          <w:trHeight w:val="175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ược giao quản lý (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ại thời điểm kiểm kê (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 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92"/>
        <w:gridCol w:w="3092"/>
      </w:tblGrid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 xml:space="preserve">Người lập phiếu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Kế toán trưởng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……. tháng ……. 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ủ trưởng đơn vị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y lập báo cáo: Ngày    tháng     năm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19:00Z</dcterms:created>
  <dc:creator>ThuyVanPTVB</dc:creator>
  <dc:description/>
  <cp:keywords/>
  <dc:language>en-US</dc:language>
  <cp:lastModifiedBy>PC</cp:lastModifiedBy>
  <dcterms:modified xsi:type="dcterms:W3CDTF">2024-06-08T08:19:00Z</dcterms:modified>
  <cp:revision>2</cp:revision>
  <dc:subject/>
  <dc:title/>
</cp:coreProperties>
</file>